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521335</wp:posOffset>
            </wp:positionV>
            <wp:extent cx="9601200" cy="639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-29845</wp:posOffset>
                </wp:positionV>
                <wp:extent cx="91821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It is not by _ _ _ _ _, nor by _ _ _ _ _ _ _ _, but by My _ _ _ _ _ _, says the Lord of Heaven’s Armies. </w:t>
                              <w:tab/>
                              <w:tab/>
                              <w:t>Zechariah 4: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88pt;mso-wrap-distance-left:9.05pt;mso-wrap-distance-right:9.05pt;mso-wrap-distance-top:0pt;mso-wrap-distance-bottom:0pt;margin-top:-2.3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It is not by _ _ _ _ _, nor by _ _ _ _ _ _ _ _, but by My _ _ _ _ _ _, says the Lord of Heaven’s Armies. </w:t>
                        <w:tab/>
                        <w:tab/>
                        <w:t>Zechariah 4: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dc:language>en-US</dc:language>
  <cp:lastModifiedBy>Delwyn</cp:lastModifiedBy>
  <dcterms:modified xsi:type="dcterms:W3CDTF">2013-10-10T04:49:00Z</dcterms:modified>
  <cp:revision>15</cp:revision>
  <dc:subject/>
  <dc:title/>
</cp:coreProperties>
</file>